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DITAL DE CONVOCAÇÃO DE AUDIÊNCIA PÚBLICA Nº 001/2025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xecutiv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unicipal de Salgado Filh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stado do Paraná, com sede na Rua Floriano Francisco Anater, 50 inscrito no CNPJ do M/F sob nº 76.205.699/0001-98, representado pelo Prefeito Municipal, Senhor </w:t>
      </w:r>
      <w:r>
        <w:rPr>
          <w:rFonts w:cs="Times New Roman" w:ascii="Times New Roman" w:hAnsi="Times New Roman"/>
          <w:sz w:val="24"/>
          <w:szCs w:val="24"/>
        </w:rPr>
        <w:t>Volmar Duarte</w:t>
      </w:r>
      <w:r>
        <w:rPr>
          <w:rFonts w:cs="Times New Roman" w:ascii="Times New Roman" w:hAnsi="Times New Roman"/>
          <w:b w:val="false"/>
          <w:sz w:val="24"/>
          <w:szCs w:val="24"/>
        </w:rPr>
        <w:t>, no uso de suas atribuições, que lhe são conferidas em Lei e atendendo a Instrução Normativa nº 04/2006 de 04 de maio de 2006 do Tribunal de Contas do Estado do Paraná</w:t>
      </w:r>
    </w:p>
    <w:p>
      <w:pPr>
        <w:pStyle w:val="TextBodyIndent"/>
        <w:ind w:lef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C O N V O C A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da a população do Município de Salgado Filho, Estado do Paraná, para participar da Primeira Audiência Pública referente Avaliação do Cumprimento das Metas Fiscais da Lei de Diretrizes Orçamentária – LDO - terceiro quadrimestre - do Exercício Financeiro de 2024, a ser realizada no dia 25 de fevereiro de 2025, a partir das 18:00 horas, nas dependências da Câmara Municipal de Vereadores, endereço Rua Rui Barbosa, s/nº, Salgado Filho, Estado do Paraná, para tratarem da seguinte Ordem do Dia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rão tratados assuntos relacionados com o que determina os Parágrafo Primeiro ao Parágrafo Quarto do Art. 16, da Instrução Normativa nº 04/2006, de 04 de maio de 2006;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álise dos documentos enumerados no Parágrafo Primeiro ao Parágrafo quinto, do Art. 9º, da Lei 101/2000 – LRF, fazendo remissão ao Parágrafo Primeiro, do Art. 166, da Constituição Federal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Em cumprimento ao disposto na Lei 141, 13 de janeiro de 2012 em seu artigo 36, convocamos o Conselho Municipal de Saúde, bem como CONVIDAMOS as entidades civis organizadas e a população em geral, para participarem da Audiência Pública da Saúde, para a avaliação do cumprimento das Metas do Plano Municipal de Saúde e Política Nacional de Saúde do Trabalhador e da Trabalhadora, referente ao 2º quadrimestre/24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gado Filho-PR, aos 10 dias do mês de fevereiro de 2025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MAR DUAR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720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5775</wp:posOffset>
              </wp:positionH>
              <wp:positionV relativeFrom="paragraph">
                <wp:posOffset>-429260</wp:posOffset>
              </wp:positionV>
              <wp:extent cx="6414135" cy="1311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1311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00470" cy="12185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3" r="-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0470" cy="1218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05pt;height:103.25pt;mso-wrap-distance-left:9.05pt;mso-wrap-distance-right:9.05pt;mso-wrap-distance-top:0pt;mso-wrap-distance-bottom:0pt;margin-top:-33.8pt;mso-position-vertical-relative:text;margin-left:-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00470" cy="12185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3" r="-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0470" cy="1218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Garamond" w:hAnsi="Garamond" w:cs="Garamond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180" w:after="180"/>
      <w:jc w:val="both"/>
    </w:pPr>
    <w:rPr>
      <w:rFonts w:ascii="Garamond" w:hAnsi="Garamond" w:cs="Garamond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180" w:after="180"/>
      <w:ind w:left="2880" w:hanging="0"/>
      <w:jc w:val="center"/>
    </w:pPr>
    <w:rPr>
      <w:rFonts w:ascii="Garamond" w:hAnsi="Garamond" w:cs="Garamond"/>
      <w:b/>
      <w:color w:val="000000"/>
      <w:sz w:val="28"/>
    </w:rPr>
  </w:style>
  <w:style w:type="paragraph" w:styleId="Recuodecorpodetexto2">
    <w:name w:val="Recuo de corpo de texto 2"/>
    <w:basedOn w:val="Normal"/>
    <w:qFormat/>
    <w:pPr>
      <w:ind w:left="2835" w:hanging="0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Garamond" w:hAnsi="Garamond" w:cs="Garamond"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NA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45:00Z</dcterms:created>
  <dc:creator>Rathier</dc:creator>
  <dc:description/>
  <cp:keywords/>
  <dc:language>en-US</dc:language>
  <cp:lastModifiedBy>Maicon André Hendges</cp:lastModifiedBy>
  <cp:lastPrinted>2015-05-22T10:39:00Z</cp:lastPrinted>
  <dcterms:modified xsi:type="dcterms:W3CDTF">2025-02-13T16:45:00Z</dcterms:modified>
  <cp:revision>2</cp:revision>
  <dc:subject/>
  <dc:title>EXMO</dc:title>
</cp:coreProperties>
</file>